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Group A (Flute)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Naomi Lukov 8-5*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edith Drasnin 8-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ly McEntee 8-4</w:t>
      </w:r>
    </w:p>
    <w:p>
      <w:pPr>
        <w:pStyle w:val="Normal"/>
        <w:rPr/>
      </w:pPr>
      <w:r>
        <w:rPr>
          <w:color w:val="000000"/>
          <w:sz w:val="20"/>
          <w:szCs w:val="20"/>
        </w:rPr>
        <w:t>Raihana Zahra 8-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risa Maisano 5-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enie Chen 8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ine Luo 5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ic Li 6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Group B (Clar/Sa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uel Njogu 8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smisel Hernandez 8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ra Gulko 8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 Li 7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uke Jackson 8-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udia Roth Hesson 7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wshin Ahana 7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ha Harohalli 7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Group C (Clar/Sa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red Way-Gregory 6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a Neu 6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han Osborne 6-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fiat Bamidele 6-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ristopher Misko Jr. 5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se James 7-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roup D (Flute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rora Meta 8-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sica Hou 6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ndelaria Beatty 6-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ah Dominick 6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dranon Shahid 5-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roup E</w:t>
      </w:r>
    </w:p>
    <w:p>
      <w:pPr>
        <w:pStyle w:val="Normal"/>
        <w:tabs>
          <w:tab w:val="clear" w:pos="720"/>
          <w:tab w:val="left" w:pos="2250" w:leader="none"/>
        </w:tabs>
        <w:ind w:right="-62" w:hanging="0"/>
        <w:rPr>
          <w:sz w:val="20"/>
          <w:szCs w:val="20"/>
        </w:rPr>
      </w:pPr>
      <w:r>
        <w:rPr>
          <w:sz w:val="20"/>
          <w:szCs w:val="20"/>
        </w:rPr>
        <w:t>Ben Partyka 7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awna James  6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vriela Kalish-Schur 6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son Sagle 6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udemilade Adenubi 7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ina Chen 5-4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izabeth Sevrukov 5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roup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iver Kolodner 5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yden Vance 5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haniel Kassahun 5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tafa Elabd 5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ana Convington 6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na Garcia-Thompson 5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rina Chen 6-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cob Dennis 5-1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cols w:num="6" w:equalWidth="false" w:sep="false">
        <w:col w:w="2040" w:space="144"/>
        <w:col w:w="2250" w:space="144"/>
        <w:col w:w="2556" w:space="144"/>
        <w:col w:w="2214" w:space="144"/>
        <w:col w:w="2322" w:space="144"/>
        <w:col w:w="22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>
        <w:b/>
      </w:rPr>
      <w:t>Every woodwind student who has played for ½ year or more is expected to participate in the band.  Band meets during the guidance period.</w:t>
    </w:r>
  </w:p>
  <w:p>
    <w:pPr>
      <w:pStyle w:val="Normal"/>
      <w:rPr>
        <w:b/>
        <w:b/>
      </w:rPr>
    </w:pPr>
    <w:r>
      <w:rPr>
        <w:b/>
      </w:rPr>
      <w:t xml:space="preserve">We DO have lessons on half days.  Middle School Spring concert will be   May 31st </w:t>
    </w:r>
  </w:p>
  <w:p>
    <w:pPr>
      <w:pStyle w:val="Normal"/>
      <w:rPr>
        <w:b/>
        <w:b/>
      </w:rPr>
    </w:pPr>
    <w:r>
      <w:rPr>
        <w:b/>
      </w:rPr>
      <w:t xml:space="preserve">Questions?  Contact Mrs. Neu at </w:t>
    </w:r>
    <w:hyperlink r:id="rId1">
      <w:r>
        <w:rPr>
          <w:rStyle w:val="InternetLink"/>
          <w:b/>
        </w:rPr>
        <w:t>kkelter@philasd.org</w:t>
      </w:r>
    </w:hyperlink>
    <w:r>
      <w:rPr>
        <w:b/>
      </w:rPr>
      <w:t xml:space="preserve"> </w:t>
    </w:r>
  </w:p>
  <w:p>
    <w:pPr>
      <w:pStyle w:val="Footer"/>
      <w:rPr>
        <w:b/>
        <w:b/>
      </w:rPr>
    </w:pPr>
    <w:r>
      <w:rPr>
        <w:b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</w:rPr>
      <w:t>Updated Woodwind Lesson Schedule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>FRIDAYS In Bandroom (room 8) with Mr.Graef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1146175</wp:posOffset>
              </wp:positionV>
              <wp:extent cx="8993505" cy="2504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3505" cy="2504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16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0"/>
                            <w:gridCol w:w="1077"/>
                            <w:gridCol w:w="1077"/>
                            <w:gridCol w:w="1003"/>
                            <w:gridCol w:w="830"/>
                            <w:gridCol w:w="863"/>
                            <w:gridCol w:w="830"/>
                            <w:gridCol w:w="830"/>
                            <w:gridCol w:w="830"/>
                            <w:gridCol w:w="830"/>
                            <w:gridCol w:w="830"/>
                            <w:gridCol w:w="843"/>
                            <w:gridCol w:w="830"/>
                            <w:gridCol w:w="830"/>
                            <w:gridCol w:w="830"/>
                            <w:gridCol w:w="830"/>
                          </w:tblGrid>
                          <w:tr>
                            <w:trPr>
                              <w:trHeight w:val="527" w:hRule="atLeast"/>
                            </w:trPr>
                            <w:tc>
                              <w:tcPr>
                                <w:tcW w:w="10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bidi="en-US"/>
                                  </w:rPr>
                                  <w:t xml:space="preserve">Friday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Periods</w:t>
                                </w:r>
                              </w:p>
                            </w:tc>
                            <w:tc>
                              <w:tcPr>
                                <w:tcW w:w="10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bidi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bidi="en-US"/>
                                  </w:rPr>
                                  <w:t>April 13</w:t>
                                </w:r>
                              </w:p>
                            </w:tc>
                            <w:tc>
                              <w:tcPr>
                                <w:tcW w:w="10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bidi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bidi="en-US"/>
                                  </w:rPr>
                                  <w:t>April 20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bidi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bidi="en-US"/>
                                  </w:rPr>
                                  <w:t>April 27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bidi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bidi="en-US"/>
                                  </w:rPr>
                                  <w:t>May 4</w:t>
                                </w:r>
                              </w:p>
                            </w:tc>
                            <w:tc>
                              <w:tcPr>
                                <w:tcW w:w="8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bidi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bidi="en-US"/>
                                  </w:rPr>
                                  <w:t>May 11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bidi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bidi="en-US"/>
                                  </w:rPr>
                                  <w:t>May 18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bidi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bidi="en-US"/>
                                  </w:rPr>
                                  <w:t>May 25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bidi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bidi="en-US"/>
                                  </w:rPr>
                                  <w:t>June 1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bidi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bidi="en-US"/>
                                  </w:rPr>
                                  <w:t>June 8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  <w:lang w:bidi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  <w:lang w:bidi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  <w:lang w:bidi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307" w:leader="none"/>
                                  </w:tabs>
                                  <w:snapToGrid w:val="false"/>
                                  <w:rPr>
                                    <w:sz w:val="22"/>
                                    <w:szCs w:val="22"/>
                                    <w:lang w:bidi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  <w:lang w:bidi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  <w:lang w:bidi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bidi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27" w:hRule="atLeast"/>
                            </w:trPr>
                            <w:tc>
                              <w:tcPr>
                                <w:tcW w:w="10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1st</w:t>
                                </w:r>
                              </w:p>
                            </w:tc>
                            <w:tc>
                              <w:tcPr>
                                <w:tcW w:w="10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D</w:t>
                                </w:r>
                              </w:p>
                            </w:tc>
                            <w:tc>
                              <w:tcPr>
                                <w:tcW w:w="10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E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3" w:leader="none"/>
                                    <w:tab w:val="center" w:pos="307" w:leader="none"/>
                                  </w:tabs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lang w:bidi="en-US"/>
                                  </w:rPr>
                                  <w:t>F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A</w:t>
                                </w:r>
                              </w:p>
                            </w:tc>
                            <w:tc>
                              <w:tcPr>
                                <w:tcW w:w="8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 xml:space="preserve">Group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B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C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D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E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3" w:leader="none"/>
                                    <w:tab w:val="center" w:pos="307" w:leader="none"/>
                                  </w:tabs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lang w:bidi="en-US"/>
                                  </w:rPr>
                                  <w:t>F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03" w:leader="none"/>
                                    <w:tab w:val="center" w:pos="307" w:leader="none"/>
                                  </w:tabs>
                                  <w:snapToGrid w:val="false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27" w:hRule="atLeast"/>
                            </w:trPr>
                            <w:tc>
                              <w:tcPr>
                                <w:tcW w:w="10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2nd</w:t>
                                </w:r>
                              </w:p>
                            </w:tc>
                            <w:tc>
                              <w:tcPr>
                                <w:tcW w:w="10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E</w:t>
                                </w:r>
                              </w:p>
                            </w:tc>
                            <w:tc>
                              <w:tcPr>
                                <w:tcW w:w="10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F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 xml:space="preserve">Group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A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 xml:space="preserve">Group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B</w:t>
                                </w:r>
                              </w:p>
                            </w:tc>
                            <w:tc>
                              <w:tcPr>
                                <w:tcW w:w="8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C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D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E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F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 xml:space="preserve">Group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A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46" w:hRule="atLeast"/>
                            </w:trPr>
                            <w:tc>
                              <w:tcPr>
                                <w:tcW w:w="10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3rd</w:t>
                                </w:r>
                              </w:p>
                            </w:tc>
                            <w:tc>
                              <w:tcPr>
                                <w:tcW w:w="10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F</w:t>
                                </w:r>
                              </w:p>
                            </w:tc>
                            <w:tc>
                              <w:tcPr>
                                <w:tcW w:w="10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A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B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C</w:t>
                                </w:r>
                              </w:p>
                            </w:tc>
                            <w:tc>
                              <w:tcPr>
                                <w:tcW w:w="8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D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E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F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A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B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27" w:hRule="atLeast"/>
                            </w:trPr>
                            <w:tc>
                              <w:tcPr>
                                <w:tcW w:w="10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4th</w:t>
                                </w:r>
                              </w:p>
                            </w:tc>
                            <w:tc>
                              <w:tcPr>
                                <w:tcW w:w="10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A</w:t>
                                </w:r>
                              </w:p>
                            </w:tc>
                            <w:tc>
                              <w:tcPr>
                                <w:tcW w:w="10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B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 xml:space="preserve">Group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C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 xml:space="preserve">Group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D</w:t>
                                </w:r>
                              </w:p>
                            </w:tc>
                            <w:tc>
                              <w:tcPr>
                                <w:tcW w:w="8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E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F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A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B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 xml:space="preserve">Group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C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27" w:hRule="atLeast"/>
                            </w:trPr>
                            <w:tc>
                              <w:tcPr>
                                <w:tcW w:w="10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6th</w:t>
                                </w:r>
                              </w:p>
                            </w:tc>
                            <w:tc>
                              <w:tcPr>
                                <w:tcW w:w="10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B</w:t>
                                </w:r>
                              </w:p>
                            </w:tc>
                            <w:tc>
                              <w:tcPr>
                                <w:tcW w:w="10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 xml:space="preserve">Group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lang w:bidi="en-US"/>
                                  </w:rPr>
                                  <w:t>C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D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E</w:t>
                                </w:r>
                              </w:p>
                            </w:tc>
                            <w:tc>
                              <w:tcPr>
                                <w:tcW w:w="8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F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A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B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 xml:space="preserve">Group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lang w:bidi="en-US"/>
                                  </w:rPr>
                                  <w:t>C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D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3" w:hRule="atLeast"/>
                            </w:trPr>
                            <w:tc>
                              <w:tcPr>
                                <w:tcW w:w="10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bidi="en-US"/>
                                  </w:rPr>
                                  <w:t>8th</w:t>
                                </w:r>
                              </w:p>
                            </w:tc>
                            <w:tc>
                              <w:tcPr>
                                <w:tcW w:w="10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C</w:t>
                                </w:r>
                              </w:p>
                            </w:tc>
                            <w:tc>
                              <w:tcPr>
                                <w:tcW w:w="10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D</w:t>
                                </w:r>
                              </w:p>
                            </w:tc>
                            <w:tc>
                              <w:tcPr>
                                <w:tcW w:w="10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E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F</w:t>
                                </w:r>
                              </w:p>
                            </w:tc>
                            <w:tc>
                              <w:tcPr>
                                <w:tcW w:w="8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A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B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C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D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Group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  <w:t>E</w:t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lang w:bidi="en-US"/>
                                  </w:rPr>
                                </w:pPr>
                                <w:r>
                                  <w:rPr>
                                    <w:lang w:bidi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15pt;height:197.2pt;mso-wrap-distance-left:0pt;mso-wrap-distance-right:9pt;mso-wrap-distance-top:0pt;mso-wrap-distance-bottom:0pt;margin-top:90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416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0"/>
                      <w:gridCol w:w="1077"/>
                      <w:gridCol w:w="1077"/>
                      <w:gridCol w:w="1003"/>
                      <w:gridCol w:w="830"/>
                      <w:gridCol w:w="863"/>
                      <w:gridCol w:w="830"/>
                      <w:gridCol w:w="830"/>
                      <w:gridCol w:w="830"/>
                      <w:gridCol w:w="830"/>
                      <w:gridCol w:w="830"/>
                      <w:gridCol w:w="843"/>
                      <w:gridCol w:w="830"/>
                      <w:gridCol w:w="830"/>
                      <w:gridCol w:w="830"/>
                      <w:gridCol w:w="830"/>
                    </w:tblGrid>
                    <w:tr>
                      <w:trPr>
                        <w:trHeight w:val="527" w:hRule="atLeast"/>
                      </w:trPr>
                      <w:tc>
                        <w:tcPr>
                          <w:tcW w:w="10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bidi="en-US"/>
                            </w:rPr>
                            <w:t xml:space="preserve">Frida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Periods</w:t>
                          </w:r>
                        </w:p>
                      </w:tc>
                      <w:tc>
                        <w:tcPr>
                          <w:tcW w:w="10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bidi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bidi="en-US"/>
                            </w:rPr>
                            <w:t>April 13</w:t>
                          </w:r>
                        </w:p>
                      </w:tc>
                      <w:tc>
                        <w:tcPr>
                          <w:tcW w:w="10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bidi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bidi="en-US"/>
                            </w:rPr>
                            <w:t>April 20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bidi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bidi="en-US"/>
                            </w:rPr>
                            <w:t>April 27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bidi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bidi="en-US"/>
                            </w:rPr>
                            <w:t>May 4</w:t>
                          </w:r>
                        </w:p>
                      </w:tc>
                      <w:tc>
                        <w:tcPr>
                          <w:tcW w:w="8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bidi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bidi="en-US"/>
                            </w:rPr>
                            <w:t>May 11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bidi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bidi="en-US"/>
                            </w:rPr>
                            <w:t>May 18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bidi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bidi="en-US"/>
                            </w:rPr>
                            <w:t>May 25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bidi="en-US"/>
                            </w:rPr>
                            <w:t>June 1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bidi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bidi="en-US"/>
                            </w:rPr>
                            <w:t>June 8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szCs w:val="22"/>
                              <w:lang w:bidi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07" w:leader="none"/>
                            </w:tabs>
                            <w:snapToGrid w:val="false"/>
                            <w:rPr>
                              <w:sz w:val="22"/>
                              <w:szCs w:val="22"/>
                              <w:lang w:bidi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szCs w:val="22"/>
                              <w:lang w:bidi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szCs w:val="22"/>
                              <w:lang w:bidi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bidi="en-US"/>
                            </w:rPr>
                          </w:r>
                        </w:p>
                      </w:tc>
                    </w:tr>
                    <w:tr>
                      <w:trPr>
                        <w:trHeight w:val="527" w:hRule="atLeast"/>
                      </w:trPr>
                      <w:tc>
                        <w:tcPr>
                          <w:tcW w:w="10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1st</w:t>
                          </w:r>
                        </w:p>
                      </w:tc>
                      <w:tc>
                        <w:tcPr>
                          <w:tcW w:w="10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D</w:t>
                          </w:r>
                        </w:p>
                      </w:tc>
                      <w:tc>
                        <w:tcPr>
                          <w:tcW w:w="10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E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3" w:leader="none"/>
                              <w:tab w:val="center" w:pos="307" w:leader="none"/>
                            </w:tabs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 xml:space="preserve">    </w:t>
                          </w:r>
                          <w:r>
                            <w:rPr>
                              <w:lang w:bidi="en-US"/>
                            </w:rPr>
                            <w:t>F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A</w:t>
                          </w:r>
                        </w:p>
                      </w:tc>
                      <w:tc>
                        <w:tcPr>
                          <w:tcW w:w="8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 xml:space="preserve">Group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B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C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D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E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3" w:leader="none"/>
                              <w:tab w:val="center" w:pos="307" w:leader="none"/>
                            </w:tabs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 xml:space="preserve">    </w:t>
                          </w:r>
                          <w:r>
                            <w:rPr>
                              <w:lang w:bidi="en-US"/>
                            </w:rPr>
                            <w:t>F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03" w:leader="none"/>
                              <w:tab w:val="center" w:pos="307" w:leader="none"/>
                            </w:tabs>
                            <w:snapToGrid w:val="false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</w:tr>
                    <w:tr>
                      <w:trPr>
                        <w:trHeight w:val="527" w:hRule="atLeast"/>
                      </w:trPr>
                      <w:tc>
                        <w:tcPr>
                          <w:tcW w:w="10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2nd</w:t>
                          </w:r>
                        </w:p>
                      </w:tc>
                      <w:tc>
                        <w:tcPr>
                          <w:tcW w:w="10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E</w:t>
                          </w:r>
                        </w:p>
                      </w:tc>
                      <w:tc>
                        <w:tcPr>
                          <w:tcW w:w="10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F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 xml:space="preserve">Group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A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 xml:space="preserve">Group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B</w:t>
                          </w:r>
                        </w:p>
                      </w:tc>
                      <w:tc>
                        <w:tcPr>
                          <w:tcW w:w="8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C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D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E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F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 xml:space="preserve">Group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A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</w:tr>
                    <w:tr>
                      <w:trPr>
                        <w:trHeight w:val="546" w:hRule="atLeast"/>
                      </w:trPr>
                      <w:tc>
                        <w:tcPr>
                          <w:tcW w:w="10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3rd</w:t>
                          </w:r>
                        </w:p>
                      </w:tc>
                      <w:tc>
                        <w:tcPr>
                          <w:tcW w:w="10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F</w:t>
                          </w:r>
                        </w:p>
                      </w:tc>
                      <w:tc>
                        <w:tcPr>
                          <w:tcW w:w="10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A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B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C</w:t>
                          </w:r>
                        </w:p>
                      </w:tc>
                      <w:tc>
                        <w:tcPr>
                          <w:tcW w:w="8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D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E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F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A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B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</w:tr>
                    <w:tr>
                      <w:trPr>
                        <w:trHeight w:val="527" w:hRule="atLeast"/>
                      </w:trPr>
                      <w:tc>
                        <w:tcPr>
                          <w:tcW w:w="10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4th</w:t>
                          </w:r>
                        </w:p>
                      </w:tc>
                      <w:tc>
                        <w:tcPr>
                          <w:tcW w:w="10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A</w:t>
                          </w:r>
                        </w:p>
                      </w:tc>
                      <w:tc>
                        <w:tcPr>
                          <w:tcW w:w="10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B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 xml:space="preserve">Group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C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 xml:space="preserve">Group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D</w:t>
                          </w:r>
                        </w:p>
                      </w:tc>
                      <w:tc>
                        <w:tcPr>
                          <w:tcW w:w="8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E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F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A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B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 xml:space="preserve">Group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C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</w:tr>
                    <w:tr>
                      <w:trPr>
                        <w:trHeight w:val="527" w:hRule="atLeast"/>
                      </w:trPr>
                      <w:tc>
                        <w:tcPr>
                          <w:tcW w:w="10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6th</w:t>
                          </w:r>
                        </w:p>
                      </w:tc>
                      <w:tc>
                        <w:tcPr>
                          <w:tcW w:w="10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B</w:t>
                          </w:r>
                        </w:p>
                      </w:tc>
                      <w:tc>
                        <w:tcPr>
                          <w:tcW w:w="10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 xml:space="preserve">Group </w:t>
                          </w:r>
                        </w:p>
                        <w:p>
                          <w:pPr>
                            <w:pStyle w:val="Normal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 xml:space="preserve">     </w:t>
                          </w:r>
                          <w:r>
                            <w:rPr>
                              <w:lang w:bidi="en-US"/>
                            </w:rPr>
                            <w:t>C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D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E</w:t>
                          </w:r>
                        </w:p>
                      </w:tc>
                      <w:tc>
                        <w:tcPr>
                          <w:tcW w:w="8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F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A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B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 xml:space="preserve">Group </w:t>
                          </w:r>
                        </w:p>
                        <w:p>
                          <w:pPr>
                            <w:pStyle w:val="Normal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 xml:space="preserve">     </w:t>
                          </w:r>
                          <w:r>
                            <w:rPr>
                              <w:lang w:bidi="en-US"/>
                            </w:rPr>
                            <w:t>C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D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</w:tr>
                    <w:tr>
                      <w:trPr>
                        <w:trHeight w:val="273" w:hRule="atLeast"/>
                      </w:trPr>
                      <w:tc>
                        <w:tcPr>
                          <w:tcW w:w="10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bidi="en-US"/>
                            </w:rPr>
                            <w:t>8th</w:t>
                          </w:r>
                        </w:p>
                      </w:tc>
                      <w:tc>
                        <w:tcPr>
                          <w:tcW w:w="10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C</w:t>
                          </w:r>
                        </w:p>
                      </w:tc>
                      <w:tc>
                        <w:tcPr>
                          <w:tcW w:w="10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D</w:t>
                          </w:r>
                        </w:p>
                      </w:tc>
                      <w:tc>
                        <w:tcPr>
                          <w:tcW w:w="10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E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F</w:t>
                          </w:r>
                        </w:p>
                      </w:tc>
                      <w:tc>
                        <w:tcPr>
                          <w:tcW w:w="8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A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B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C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D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Grou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  <w:t>E</w:t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  <w:tc>
                        <w:tcPr>
                          <w:tcW w:w="8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lang w:bidi="en-US"/>
                            </w:rPr>
                          </w:pPr>
                          <w:r>
                            <w:rPr>
                              <w:lang w:bidi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kelter@philasd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07:00Z</dcterms:created>
  <dc:creator>School District of Philadelphia</dc:creator>
  <dc:description/>
  <cp:keywords/>
  <dc:language>en-US</dc:language>
  <cp:lastModifiedBy>Microsoft Office User</cp:lastModifiedBy>
  <cp:lastPrinted>2017-09-08T12:05:00Z</cp:lastPrinted>
  <dcterms:modified xsi:type="dcterms:W3CDTF">2018-04-06T16:24:00Z</dcterms:modified>
  <cp:revision>17</cp:revision>
  <dc:subject/>
  <dc:title>Tuesday </dc:title>
</cp:coreProperties>
</file>